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BS1 weapon and magazine class nam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Core produc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escription</w:t>
            </w:r>
          </w:p>
        </w:tc>
        <w:tc>
          <w:tcPr>
            <w:tcW w:w="3096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Weapon class name</w:t>
            </w:r>
          </w:p>
        </w:tc>
        <w:tc>
          <w:tcPr>
            <w:tcW w:w="3096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gazine class name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-1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16</w:t>
            </w:r>
          </w:p>
        </w:tc>
        <w:tc>
          <w:tcPr>
            <w:tcW w:w="3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16, Mortar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-88 Steyr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yr</w:t>
            </w:r>
          </w:p>
        </w:tc>
        <w:tc>
          <w:tcPr>
            <w:tcW w:w="3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SteyrMag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92-F Beretta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Beretta</w:t>
            </w:r>
          </w:p>
        </w:tc>
        <w:tc>
          <w:tcPr>
            <w:tcW w:w="3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BerettaMag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-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4</w:t>
            </w:r>
          </w:p>
        </w:tc>
        <w:tc>
          <w:tcPr>
            <w:tcW w:w="3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4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K-4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K47</w:t>
            </w:r>
          </w:p>
        </w:tc>
        <w:tc>
          <w:tcPr>
            <w:tcW w:w="3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K47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K-47 v5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K47CZ</w:t>
            </w:r>
          </w:p>
        </w:tc>
        <w:tc>
          <w:tcPr>
            <w:tcW w:w="3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K47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K-7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K74</w:t>
            </w:r>
          </w:p>
        </w:tc>
        <w:tc>
          <w:tcPr>
            <w:tcW w:w="3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K74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K-74 SU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K74SU</w:t>
            </w:r>
          </w:p>
        </w:tc>
        <w:tc>
          <w:tcPr>
            <w:tcW w:w="3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K74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HK MP-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HK</w:t>
            </w:r>
          </w:p>
        </w:tc>
        <w:tc>
          <w:tcPr>
            <w:tcW w:w="3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HK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-2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21</w:t>
            </w:r>
          </w:p>
        </w:tc>
        <w:tc>
          <w:tcPr>
            <w:tcW w:w="3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21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-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24</w:t>
            </w:r>
          </w:p>
        </w:tc>
        <w:tc>
          <w:tcPr>
            <w:tcW w:w="3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24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SVD Dragunov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SVDDragunov</w:t>
            </w:r>
          </w:p>
        </w:tc>
        <w:tc>
          <w:tcPr>
            <w:tcW w:w="3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SVDDragunov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-6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60</w:t>
            </w:r>
          </w:p>
        </w:tc>
        <w:tc>
          <w:tcPr>
            <w:tcW w:w="3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60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-24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249</w:t>
            </w:r>
          </w:p>
        </w:tc>
        <w:tc>
          <w:tcPr>
            <w:tcW w:w="3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249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K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K</w:t>
            </w:r>
          </w:p>
        </w:tc>
        <w:tc>
          <w:tcPr>
            <w:tcW w:w="3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K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16 with grenade launcher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16GrenadeLauncher</w:t>
            </w:r>
          </w:p>
        </w:tc>
        <w:tc>
          <w:tcPr>
            <w:tcW w:w="3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16, GrenadeLauncher, Flare, FlareGreen, FlareRed, FlareYellow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K-47 with grenade launcher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K47GrenadeLauncher</w:t>
            </w:r>
          </w:p>
        </w:tc>
        <w:tc>
          <w:tcPr>
            <w:tcW w:w="3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K47, GrenadeLauncher, Flare, FlareGreen, FlareRed, FlareYellow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K-74 with grenade launcher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K74GrenadeLauncher</w:t>
            </w:r>
          </w:p>
        </w:tc>
        <w:tc>
          <w:tcPr>
            <w:tcW w:w="3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K74, GrenadeLauncher, Flare, FlareGreen, FlareRed, FlareYellow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row able weapon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row</w:t>
            </w:r>
          </w:p>
        </w:tc>
        <w:tc>
          <w:tcPr>
            <w:tcW w:w="3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ndGrenade, SmokeShell, SmokeShellRed, SmokeShellGreen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ace able weapon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t</w:t>
            </w:r>
          </w:p>
        </w:tc>
        <w:tc>
          <w:tcPr>
            <w:tcW w:w="3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meBomb, PipeBomb, Mine, MineE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ght vision goggle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VGoggles</w:t>
            </w:r>
          </w:p>
        </w:tc>
        <w:tc>
          <w:tcPr>
            <w:tcW w:w="30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nocular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nocular</w:t>
            </w:r>
          </w:p>
        </w:tc>
        <w:tc>
          <w:tcPr>
            <w:tcW w:w="30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W launcher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WLauncher</w:t>
            </w:r>
          </w:p>
        </w:tc>
        <w:tc>
          <w:tcPr>
            <w:tcW w:w="3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WLauncher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PG launcher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PGLauncher</w:t>
            </w:r>
          </w:p>
        </w:tc>
        <w:tc>
          <w:tcPr>
            <w:tcW w:w="3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PGLauncher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PG-7 launcher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PG7Launcher</w:t>
            </w:r>
          </w:p>
        </w:tc>
        <w:tc>
          <w:tcPr>
            <w:tcW w:w="3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PG7Launcher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rl Gustav launcher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rlGustavLauncher</w:t>
            </w:r>
          </w:p>
        </w:tc>
        <w:tc>
          <w:tcPr>
            <w:tcW w:w="3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rlGustavLauncher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T-4 launcher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T4Launcher</w:t>
            </w:r>
          </w:p>
        </w:tc>
        <w:tc>
          <w:tcPr>
            <w:tcW w:w="3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T4Launcher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inger launcher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ALauncher</w:t>
            </w:r>
          </w:p>
        </w:tc>
        <w:tc>
          <w:tcPr>
            <w:tcW w:w="3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ALauncher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K-32 launcher</w:t>
            </w:r>
          </w:p>
        </w:tc>
        <w:tc>
          <w:tcPr>
            <w:tcW w:w="309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K32Launcher</w:t>
            </w:r>
          </w:p>
        </w:tc>
        <w:tc>
          <w:tcPr>
            <w:tcW w:w="30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K32Launcher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r>
        <w:rPr/>
        <w:t>USMC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escript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Weapon class na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gazine class nam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-4A1 with reflex sigh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4Refle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4Reflex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-4A1 with reflex sight and suppress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4ReflexS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4ReflexSD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-240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240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240G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avelin launch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avelinLaunch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avelinLauncher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aymo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aymo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aymor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r>
        <w:rPr/>
        <w:t>OPFOR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escription</w:t>
            </w:r>
          </w:p>
        </w:tc>
        <w:tc>
          <w:tcPr>
            <w:tcW w:w="3096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Weapon class name</w:t>
            </w:r>
          </w:p>
        </w:tc>
        <w:tc>
          <w:tcPr>
            <w:tcW w:w="3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gazine class name</w:t>
            </w:r>
          </w:p>
        </w:tc>
      </w:tr>
      <w:tr>
        <w:trPr/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Uzi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UZI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UZI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HK G3A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HKG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HKG3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Z-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Z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Z75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6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korp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orp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orpion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N F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L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-33 Tokare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Tokare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Tokarev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Biz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Biz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Bizon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6G-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6G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6G30Magazin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SF1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escription</w:t>
            </w:r>
          </w:p>
        </w:tc>
        <w:tc>
          <w:tcPr>
            <w:tcW w:w="3096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Weapon class name</w:t>
            </w:r>
          </w:p>
        </w:tc>
        <w:tc>
          <w:tcPr>
            <w:tcW w:w="3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gazine class name</w:t>
            </w:r>
          </w:p>
        </w:tc>
      </w:tr>
      <w:tr>
        <w:trPr/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-4A1 with Wildcat scope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4A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4A1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-4A1 (desert version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4SF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4A1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-4A1 Special Purpose Rifle (SPR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4SP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4A1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-4A1 with Acog scop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4A1Aco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4A1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-4A1with standard handguard panel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4A1Crew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4A1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-4A1 with suppress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4A1Silenc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4A1Silenced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-4A1 with suppressor (desert version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4A1Silenced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4A1Silenced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-4A1 with Eotech sigh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4Eote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4A1Silenced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-4A1 SPR with suppress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4SPRS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4A1Silenced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-4A1 with grenade launch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4A1GrenadeLaunch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4A1Mag, GrenadeLauncher, Flare, FlareGreen, FlareRed, FlareYellow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k46 Mod 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K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K46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-24 (desert version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24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24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ADF1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escription</w:t>
            </w:r>
          </w:p>
        </w:tc>
        <w:tc>
          <w:tcPr>
            <w:tcW w:w="3096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Weapon class name</w:t>
            </w:r>
          </w:p>
        </w:tc>
        <w:tc>
          <w:tcPr>
            <w:tcW w:w="3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gazine class name</w:t>
            </w:r>
          </w:p>
        </w:tc>
      </w:tr>
      <w:tr>
        <w:trPr/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-4A5 with Wildcat scope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4A5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4A5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-4A5 with suppress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4Silenc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4Silenced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-4A5 with grenade launch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4GrenadeLaunch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4A5Mag, GrenadeLauncher, Flare, FlareGreen, FlareRed, FlareYellow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F-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F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F89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-89 with Wildcat scop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89Scop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89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ag 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GPM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GPMG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g 58 with Wildcat scop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GPMGScop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GPMG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W-50F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W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W50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-88 Steyr with Wildcat scop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yrScop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yrMa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-88 Steyr with grenade launch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88GrenadeLaunch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yrMag, GrenadeLauncher, Flare, FlareGreen, FlareRed, FlareYellow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-88 Steyr with grenade launcher and Wildcat scop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88GrenadeLauncherScop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yrMag, GrenadeLauncher, Flare, FlareGreen, FlareRed, FlareYellow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avelin launch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avelinLaunch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avelinLauncherMa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5:18:00Z</dcterms:created>
  <dc:creator>Joris</dc:creator>
  <dc:description/>
  <dc:language>en-US</dc:language>
  <cp:lastModifiedBy>David</cp:lastModifiedBy>
  <dcterms:modified xsi:type="dcterms:W3CDTF">2004-06-13T21:42:00Z</dcterms:modified>
  <cp:revision>37</cp:revision>
  <dc:subject/>
  <dc:title/>
</cp:coreProperties>
</file>