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S1 vehicle class nam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Core product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man #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man #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man #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shee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eep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r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eep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ram (with herd leading behavior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eep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HMMW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MMW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BRM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M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Skoda c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5-Ton truc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5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5-Ton truck (with open cargo be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5tOp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5-Ton truck (repair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5tRepa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5-Ton truck (ammunition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5tReam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5-Ton truck (fuel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5tRefu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radio oper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Cre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pil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Pilo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fighter pil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Pilot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law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anti-tank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anti-air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Snip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soldier (with MP-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h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officer (with night equipme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Nigh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captive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Capt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M1 Abr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Abram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AH-1 Cob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b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parachu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huteEa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parachu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huteWe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parachu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hut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ance parachu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hute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UH-60 Blackhaw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H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CH-47 Chinoo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47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FOR A-10 Thunderbol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UA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Ur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r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Ural (repair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ralRepa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Ural (ammunition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ralReam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Ural (fuel vari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ralRefu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mobile SCUD launc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ed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Cre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pil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Pilo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RPG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L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anti-air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A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officer (with night equipme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ENigh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Snip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BMP-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T-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T-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Mi-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FOR patrol bo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vilian PV3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ckV3S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ance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GB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2"/>
        <w:rPr/>
      </w:pPr>
      <w:r>
        <w:rPr/>
        <w:t>USMC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H-1Z Cobra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H1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V-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V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air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A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tank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sman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na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fleman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M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air gunn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A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tank gunn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 gunn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sman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nadier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fleman (woodlan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MC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RT operator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RT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RT operator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RT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RT operator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RT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-8B (with LGB’s, without VTOL capabilities / for M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8BLGB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-8B (with LGB’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8BLG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-8B (without VTOL capabilities / for M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8B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-8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8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A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A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di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di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C-130 Hercul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C130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velin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Jave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with M-240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fleman (with Claymor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Claym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2 machine gun on low trip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2M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mm Mor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Mor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MMWV (with TOW launch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MMWVTO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MMWV (with M2 machine gu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MMWV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-53 Stall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-46 Sea Knig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H-1N Hue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H1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H-1Y Hue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H1Y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ADF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LAV-25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LAV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soldier (with suppressed M4A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AS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with scoped 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with 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tank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team lead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Javelin gunn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ASR grenadi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medic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ASR grenadi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soldi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A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team lead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S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Javelin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S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ASR grena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medic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S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sol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HALO oper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HALO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team lea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Javelin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Sniper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-70 Blackhaw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mm Mor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Mortar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-130J Hercul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130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nimo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NIM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RPV (with front-mounted 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SF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RPV (with rear-mounted 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SF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RPV (with M2 machine gu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S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RPV (with canop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R-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SR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scoped F-88 and grenade launch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ADF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OPFOR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litiaman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ME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litiaman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ME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tsnaz soldier (with Bizo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SaboteurBiz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tsnaz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SaboteurPi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T-33 Tokare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T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CZ-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CZ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FN FA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F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Uz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UZ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HK G3A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G3A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ossb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ossb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U-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U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drover (with recoiless rifl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E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drov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E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(with DShK machine gu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dRoverE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MP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MP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u-25 Frogfo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u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-80 Kam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mo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-24 Hi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SU Shil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S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55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air gunn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A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tank gunn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A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 gunn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LAW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G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c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edic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nadi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G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sno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B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air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A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i-tank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AT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PG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LAW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hine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G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c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Medi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na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EG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 (with 6G-3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vyGrenadie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SF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H-6 Littlebird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H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AT oper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W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soldier (with M4A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soldier (with suppressed M4A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FGS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marksman (with suppressed SP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SFGS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team lead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LAW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machine gunn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medic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FOD-D grenadie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operator (deser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DF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team lea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LAW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FOD-D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oper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LAW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marksm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G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SF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anti-air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anti-tank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LAW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ger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H-60 Blackhaw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H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H-6 Littlebir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H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operator (with holosight M4A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DF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D-D operator (with suppressed M4A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DF2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ADF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 Tiger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_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1 AIM(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m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mas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ma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master Dese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maste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 P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_aslavpc_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 RWS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RW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 RWSMK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RWSmk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V PC MK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_ASLAVCmk19_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13AS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13n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V(.50 Ca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SF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PV MK-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overSF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78 Fuel Tank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F F/A-18 A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tC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F F/A-18_GB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tCAS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H-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h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Mas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_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_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Soldier S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_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iver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iver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iver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cre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Flight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crew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edic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LAW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AT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W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(MAG 58 Scop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2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CU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S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edic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LAW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AT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W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(MAG 58 Scop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2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Recce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DSN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edic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M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LAW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AT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W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(MAG 58 Scop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GPMG2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 DPDU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erWBRARDS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tion Seat Hornet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tionSea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tion Seat Hornet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tionSeatEmptyh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28:00Z</dcterms:created>
  <dc:creator>Joris</dc:creator>
  <dc:description/>
  <dc:language>en-US</dc:language>
  <cp:lastModifiedBy>Thomas</cp:lastModifiedBy>
  <dcterms:modified xsi:type="dcterms:W3CDTF">2005-05-28T07:13:00Z</dcterms:modified>
  <cp:revision>39</cp:revision>
  <dc:subject/>
  <dc:title/>
</cp:coreProperties>
</file>