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BS1 vehicle class name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2"/>
        <w:rPr/>
      </w:pPr>
      <w:r>
        <w:rPr/>
        <w:t>ADF2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Description</w:t>
            </w:r>
          </w:p>
        </w:tc>
        <w:tc>
          <w:tcPr>
            <w:tcW w:w="46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Vehicle class name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AR DPCU (MAG 58 Scope)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GPMG2RA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AR DPCU (MAG 58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GPMGRA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AR DPCU AT Soldi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ATRA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AR DPCU Grenadi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GRA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AR DPCU LAW Soldi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LAWRA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AR DPCU Medic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MedicRA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AR DPCU Machine gunn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MGRA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AR DPCU Offic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fficerWRA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AR DPCU Snip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BRARS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AR DPCU Soldi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BRA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learance Diver 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d_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learance Diver 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d_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learance Diver 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d_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AR Recce (MAG 58 Scop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GPMG2RARB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AR Recce (MAG 58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GPMGRARB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AR Recce AT Soldi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ATRARB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AR Recce Grenadi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GRARB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AR Recce LAW Soldi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LAWRARB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AR Recce Machine gunn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MGRARB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AR Recce Medic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MedicRARB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AR Recce Offic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fficerWRARB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AR Recce Snip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BRARDSNB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AR Recce Soldi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BRARB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AG Mas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ag_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AG Soldi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ag_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AG Soldier S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ag_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sert RAR DPCU (MAG 58 Scop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GPMG2RAR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sert RAR DPCU (MAG 58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GPMGRAR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Desert RAR DPCU AT Soldi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ATRAR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sert RAR DPCU Grenadi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GRAR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sert RAR DPCU LAW Soldi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LAWRAR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sert RAR DPCU Medic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MedicRAR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sert RAR DPCU Machine gunn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MGRAR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sert RAR DPCU Offic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fficerWRAR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sert RAR DPCU Snip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BRARSN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sert RAR DPCU Soldi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dierWBRAR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ARH Tig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ARH_adf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MRH-9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mrh9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RAAF F/A-18 A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HornetCA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RAAF F/A-18_GB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HornetCAS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ASLAV RWS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ASLAVRW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ASLAV RWSMK1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ASLAVRWSmk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ASLAV-PC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BIA_aslavpc_ca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ASLAV-PC MK1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BIA_ASLAVCmk19_ca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M113AS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m113n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M1A1 AIM(D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adfm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Bushmast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bushmast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Bushmaster Dese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bushmaster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LRPV MK-1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LandRoverSF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SRV(.50 Cal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LRSF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M978 Fuel Tank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m97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ADF Cre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adfcrew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ADF Flight Cre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adfcrewh</w:t>
            </w:r>
          </w:p>
        </w:tc>
      </w:tr>
    </w:tbl>
    <w:p>
      <w:pPr>
        <w:pStyle w:val="Normal"/>
        <w:rPr>
          <w:rFonts w:ascii="Arial" w:hAnsi="Arial" w:cs="Arial"/>
          <w:u w:val="single"/>
          <w:lang w:val="nb-NO"/>
        </w:rPr>
      </w:pPr>
      <w:r>
        <w:rPr>
          <w:rFonts w:cs="Arial" w:ascii="Arial" w:hAnsi="Arial"/>
          <w:u w:val="single"/>
          <w:lang w:val="nb-NO"/>
        </w:rPr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ADF2 Additional Addons (from VBSResources.com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ddon wich included in is listed inside ()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Descripti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Vehicle class nam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AR Communications Operator (Com. Specialist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adio_specialis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RAR Laser Specialist (Laser Marker SOFLA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flam_specialis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119 (M119A1 Howitzer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1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uard Soldier M119 (M119 Howitzer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119_guar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rrier M119 (M119 Howitzer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119_carri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adio operator M119 (M119 Howitzer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119_radioma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ader M119 (M119 Howitzer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119_load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APIER AA (Rapier Low Level Air Defense Sys.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api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round Surveillance Radar (GSR) (GSR 1.0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SR</w:t>
            </w:r>
          </w:p>
        </w:tc>
      </w:tr>
    </w:tbl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  <w:lang w:val="en-US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0:53:00Z</dcterms:created>
  <dc:creator>Joris</dc:creator>
  <dc:description/>
  <dc:language>en-US</dc:language>
  <cp:lastModifiedBy>Thomas Schwarz</cp:lastModifiedBy>
  <dcterms:modified xsi:type="dcterms:W3CDTF">2004-12-13T00:53:00Z</dcterms:modified>
  <cp:revision>2</cp:revision>
  <dc:subject/>
  <dc:title>VBS1 vehicle class names</dc:title>
</cp:coreProperties>
</file>